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省专业科技企业</w:t>
      </w:r>
      <w:r>
        <w:rPr/>
        <w:t>孵化器重点建设方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3420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领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方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半岛蓝色经济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技术与医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育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深加工及废弃物利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制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用仪器仪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油气装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术船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动力系统及零部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化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卤水综合利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溴系及衍生物开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高分子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纤维复合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半导体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金属材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三角洲高效生态经济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装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钻探、开采设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装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生态农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及新品种选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深加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科技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态环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会城市群经济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计算和大数据技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和信息服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终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先进制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输配电装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装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医疗装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复合材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材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材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中间体、原料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剂技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辅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医疗设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测设备及试剂</w:t>
            </w:r>
          </w:p>
        </w:tc>
      </w:tr>
      <w:tr>
        <w:trPr>
          <w:trHeight w:val="6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经济隆起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制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机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汽车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能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化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能源电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中药生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医药中间体、原料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剂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4:00Z</dcterms:created>
  <dc:creator>Microsoft</dc:creator>
  <dc:description/>
  <cp:keywords/>
  <dc:language>en-US</dc:language>
  <cp:lastModifiedBy>Microsoft</cp:lastModifiedBy>
  <cp:lastPrinted>2015-09-18T11:57:00Z</cp:lastPrinted>
  <dcterms:modified xsi:type="dcterms:W3CDTF">2015-09-18T03:57:00Z</dcterms:modified>
  <cp:revision>4</cp:revision>
  <dc:subject/>
  <dc:title>全省专业孵化器重点建设方向</dc:title>
</cp:coreProperties>
</file>