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黄河三角洲污染物资源化技术研讨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邀请函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党的十九大明确提出建立健全绿色低碳循环发展的经济体系，构建市场导向的绿色技术创新体系，壮大节能环保产业，推进资源全面节约和循环利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为推进黄河三角洲污染物资源化发展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更好地应对新环保形势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建设资源节约型、环境友好型社会的要求，拟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-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在山东滨州举办黄河三角洲污染物资源化技术研讨会，诚邀国内外本领域专家、学者莅临。</w:t>
      </w:r>
    </w:p>
    <w:p>
      <w:pPr>
        <w:pStyle w:val="Normal"/>
        <w:widowControl/>
        <w:spacing w:before="312" w:after="312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会议议题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业固废综合利用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废弃物的资源化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污染物治理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利用</w:t>
      </w:r>
    </w:p>
    <w:p>
      <w:pPr>
        <w:pStyle w:val="Normal"/>
        <w:widowControl/>
        <w:spacing w:before="312" w:after="312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时间地点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．会议时间（暂定）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：全天报到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全天学术研讨；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．会议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滨州学院国际学术交流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大学饭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312" w:after="312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会务安排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会议不收取会务费，食宿统一安排，住宿费、交通费自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会务组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安排接站（机），乘坐飞机者，可视情在济南遥墙机场或北京首都机场降落；乘坐高铁者，可选择济南站、济南西站或淄博火车站。</w:t>
      </w:r>
    </w:p>
    <w:p>
      <w:pPr>
        <w:pStyle w:val="Normal"/>
        <w:widowControl/>
        <w:spacing w:before="312" w:after="312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联系方式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会务组联系人：李甲亮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13954355805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张晨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5376281218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会议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sdzhangcx@163.com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地点：山东省滨州市黄河五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 滨州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56603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研讨会参会回执表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滨州学院</w:t>
      </w:r>
    </w:p>
    <w:p>
      <w:pPr>
        <w:pStyle w:val="Normal"/>
        <w:widowControl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研讨会参会回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9"/>
        <w:gridCol w:w="1827"/>
        <w:gridCol w:w="1564"/>
        <w:gridCol w:w="446"/>
        <w:gridCol w:w="3650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是否住宿：是○ 否○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会议发言：是○   否○</w:t>
            </w:r>
          </w:p>
        </w:tc>
      </w:tr>
      <w:tr>
        <w:trPr>
          <w:trHeight w:val="62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言题目：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widowControl/>
        <w:spacing w:lineRule="atLeast" w:line="3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0:00Z</dcterms:created>
  <dc:creator>lenovo</dc:creator>
  <dc:description/>
  <dc:language>en-US</dc:language>
  <cp:lastModifiedBy>晨曦</cp:lastModifiedBy>
  <cp:lastPrinted>2015-05-28T08:23:00Z</cp:lastPrinted>
  <dcterms:modified xsi:type="dcterms:W3CDTF">2018-04-23T06:26:34Z</dcterms:modified>
  <cp:revision>2</cp:revision>
  <dc:subject/>
  <dc:title>山东省泰山科技论坛2015年第2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