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滨州学院学术著作出版基金协议书</w:t>
      </w:r>
    </w:p>
    <w:p>
      <w:pPr>
        <w:pStyle w:val="Normal"/>
        <w:ind w:firstLine="56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滨州学院                 （出版基金资助者）</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                         （主要著作权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方：                         （主要著作权人所在单位）</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术著作名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乙方自愿申报，丙方推荐，甲方同意资助乙方出版其学术著作。现就相关事项协议如下：</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按照《滨州学院出版基金管理办法》之规定，为乙方提供相应规定数量的出版基金。出版基金的报销需乙方持有效发票于书出版并提交学校相应数量书籍后到科研处办理手续。</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应在年内出版甲方资助的著作，出版时要在封面或扉页显著位置注明“滨州学院学术著作出版基金资助”字样，并于出版后提交学校</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本。如乙方不按规定出版所资助著作，甲方不提供出版基金，并且乙方</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内不得再申请学校出版基金资助。</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保证所出版的著作不存在政治问题和民族问题，不存在抄袭、不合理使用未经授权的其他人著作的行为，不存在捏造事实、揭露别人隐私行为。如出现违反学术道德的行为，学校将依照《滨州学院科学研究学术道德规范》之规定，视其情节，销毁著作，追回资助经费，撤销所有已获奖项，撤销使用此著作的职称晋升、津贴申请和各种荣誉称号，并对乙方作出严肃处理。如果涉及诉讼事宜，一概由乙方以自然人身份承担，诉讼期间不得涉及甲方任何事项，甲方不承担任何责任。</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方向甲方推荐申请出版，承担相应的监督、检查责任。</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协议书一式三份，甲、乙、丙方各执一份，签字盖章后有效。</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  方：（章）滨州学院</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  方：（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  方：（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25.25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0:00Z</dcterms:created>
  <dc:creator>番茄花园</dc:creator>
  <dc:description/>
  <dc:language>en-US</dc:language>
  <cp:lastModifiedBy>olalala</cp:lastModifiedBy>
  <cp:lastPrinted>2011-06-23T17:39:00Z</cp:lastPrinted>
  <dcterms:modified xsi:type="dcterms:W3CDTF">2022-06-03T08:32:29Z</dcterms:modified>
  <cp:revision>12</cp:revision>
  <dc:subject/>
  <dc:title>滨州学院学术著作出版基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F76D727C44B98A771E40A54AB445</vt:lpwstr>
  </property>
  <property fmtid="{D5CDD505-2E9C-101B-9397-08002B2CF9AE}" pid="3" name="KSOProductBuildVer">
    <vt:lpwstr>2052-11.1.0.11744</vt:lpwstr>
  </property>
  <property fmtid="{D5CDD505-2E9C-101B-9397-08002B2CF9AE}" pid="4" name="commondata">
    <vt:lpwstr>commondata</vt:lpwstr>
  </property>
</Properties>
</file>